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практических занятий для студентов 5 курса стоматологического факультета по элективному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юнные железы. Болезни и трав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Анатомия и физиология слюнных желез. Методы обследования слюнных желез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о-анатомическая характеристика больших и малых слюнных желез (поднижнечелюстная, подъязычная, околоушная слюнные железы)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люнных желез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следования слюнных жел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нятие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лассификация неопухолевых заболеваний и повреждений слюнных желез. Пороки развития слюнных желез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еопухолевых заболеваний и повреждений слюнных желез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ки развития выводных протоков слюнных желез. Клиника, диагностика, принципы лече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опия слюнных желез. Клиника, диагностика, принципы лечения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азия слюнных желез. Клиника, диагностика, принципы 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нятие 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оспаление слюнных желез (сиаладенит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иаладенит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сиаладенит. Клиника, диагностика, принципы ле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озный сиаладенит. Клиника, диагностика, принципы ле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нфекционный и послеоперационный сиаладениты. Клиника, диагностика, принципы ле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лимфаденит околоушной слюнной железы (острый паротит Герценберга). Клиника, диагностика, принципы ле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лимфогенный паротит. Клиника, диагностика, принципы ле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сиаладенит. Клиника, диагностика, принципы ле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аладенит, вызванный внедрением инродных тел в выводные протоки желез. Клиника, диагностика, принципы ле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е повреждения больших слюнных желез при переломах нижней челюсти. Клиника, диагностика, принципы леч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лечения и профилактика сиаладени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4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Хронический сиаладенит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стициальный сиаладенит. Клиника, диагности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химатозный сиаладенит. Клиника, диагности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алодохит. Клиника, диагности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ьных с хроническим сиаладенито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номикоз слюнных желез. Клиника, диагностика, принципы леч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беркулез слюнных желез. Клиника, диагностика, принципы леч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филис слюнных желез. Клиника, диагностика, принципы леч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нятие 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Реактивно-дистрофические заболевания слюнных желез (сиаладенозы). Классификация сиаладено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Шегр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икул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а Кюттн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Маделун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салив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салив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ктическое занятие 6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: Слюннокаменная болез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калькулезного сиаладени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слюннокаменной боле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люннокаменной боле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болшьных слюннокаменной болезн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после проведения хирургического 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овреждения слюнных желе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щи слюнных желез. Клиника, диагностика, принципы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ения (стеноз) слюнного протока. Клиника, диагно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щение слюнного протока. Клиника, диагно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ческая киста слюнной железы. Клиника, диагностика, принципы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повреждения слюнных желе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слюнных свищ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Кисты и опухоли слюнных желез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ы малых слюнных желез. Клиника, диагностика, принципы ле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а подъязычной слюнной железы. Клиника, диагностика, принципы ле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ы околоушной и поднижнечелюстной слюнных желез. Клиника, диагностика, принципы ле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ма околоушного или поднижнечелюстного сосочка. Клиника, диагностика, принципы ле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 слюнных желез. Классифик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полиморфной аденомы слюнной желез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злокачественных опухолей слюнных желез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, реабилитация, врачебно-трудовая экспертиза при диспансерном методе обслуживания больных с заболеваниями и повреждениями слюнных желе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1:00Z</dcterms:created>
  <dc:creator>User</dc:creator>
  <dc:description/>
  <dc:language>en-US</dc:language>
  <cp:lastModifiedBy>User</cp:lastModifiedBy>
  <dcterms:modified xsi:type="dcterms:W3CDTF">2016-10-03T11:42:00Z</dcterms:modified>
  <cp:revision>4</cp:revision>
  <dc:subject/>
  <dc:title/>
</cp:coreProperties>
</file>